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拍卖公告</w:t>
      </w:r>
    </w:p>
    <w:p>
      <w:pPr>
        <w:pStyle w:val="Normal"/>
        <w:widowControl/>
        <w:spacing w:lineRule="exact" w:line="400"/>
        <w:ind w:firstLine="472"/>
        <w:rPr/>
      </w:pPr>
      <w:r>
        <w:rPr/>
        <w:t>受委托，福建炬龙拍卖有限公司定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星期四）下午</w:t>
      </w:r>
      <w:r>
        <w:rPr/>
        <w:t>14</w:t>
      </w:r>
      <w:r>
        <w:rPr/>
        <w:t>时在永安市水坝路华夏大剧院</w:t>
      </w:r>
      <w:r>
        <w:rPr/>
        <w:t>A</w:t>
      </w:r>
      <w:r>
        <w:rPr/>
        <w:t>厅举行拍卖会，标的如下</w:t>
      </w:r>
      <w:r>
        <w:rPr/>
        <w:t>:</w:t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3"/>
        <w:gridCol w:w="399"/>
        <w:gridCol w:w="915"/>
        <w:gridCol w:w="533"/>
        <w:gridCol w:w="783"/>
        <w:gridCol w:w="1316"/>
        <w:gridCol w:w="1315"/>
        <w:gridCol w:w="670"/>
        <w:gridCol w:w="645"/>
        <w:gridCol w:w="735"/>
        <w:gridCol w:w="580"/>
        <w:gridCol w:w="733"/>
        <w:gridCol w:w="582"/>
        <w:gridCol w:w="410"/>
        <w:gridCol w:w="567"/>
        <w:gridCol w:w="338"/>
        <w:gridCol w:w="938"/>
        <w:gridCol w:w="377"/>
        <w:gridCol w:w="899"/>
        <w:gridCol w:w="467"/>
        <w:gridCol w:w="544"/>
      </w:tblGrid>
      <w:tr>
        <w:trPr>
          <w:trHeight w:val="5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牌号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厂牌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架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动机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记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里数（万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检有效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强险有效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考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）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2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威</w:t>
            </w:r>
            <w:r>
              <w:rPr>
                <w:rFonts w:cs="宋体;SimSun" w:ascii="宋体;SimSun" w:hAnsi="宋体;SimSun"/>
                <w:kern w:val="0"/>
                <w:sz w:val="20"/>
              </w:rPr>
              <w:t>DHW6463(CR-V 2.4 i-VIEC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VHRD78795500505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507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8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H261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QQ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T91330BN0502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8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6.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970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1900848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40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0.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FB71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萨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203EP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DN49F17226392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40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3.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.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1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萨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3MJ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DM49F47226364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7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7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1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0361</w:t>
            </w:r>
            <w:r>
              <w:rPr>
                <w:rFonts w:ascii="宋体;SimSun" w:hAnsi="宋体;SimSun" w:cs="宋体;SimSun"/>
                <w:kern w:val="0"/>
                <w:sz w:val="20"/>
              </w:rPr>
              <w:t>警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0LE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10332A22012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37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3.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0250</w:t>
            </w:r>
            <w:r>
              <w:rPr>
                <w:rFonts w:ascii="宋体;SimSun" w:hAnsi="宋体;SimSun" w:cs="宋体;SimSun"/>
                <w:kern w:val="0"/>
                <w:sz w:val="20"/>
              </w:rPr>
              <w:t>警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0LE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10338921778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117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3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.3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53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猎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FA6470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L6652B086A0371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M083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9.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5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威</w:t>
            </w:r>
            <w:r>
              <w:rPr>
                <w:rFonts w:cs="宋体;SimSun" w:ascii="宋体;SimSun" w:hAnsi="宋体;SimSun"/>
                <w:kern w:val="0"/>
                <w:sz w:val="20"/>
              </w:rPr>
              <w:t>DHW64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VHRD5845450047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0A4370447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8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689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越野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杰罗速跑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J20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4GJM4M54540284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J166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1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F220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5900847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38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0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2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0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UICKSGM7250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WL52DX2S1110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B8*10821151*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.11.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2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85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萨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3MJ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DM29F4621770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49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3.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619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</w:rPr>
              <w:t>SGM6510GL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DC82C54S2773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037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8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1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H26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QQ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T91338BN07599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48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6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66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旗</w:t>
            </w:r>
            <w:r>
              <w:rPr>
                <w:rFonts w:cs="宋体;SimSun" w:ascii="宋体;SimSun" w:hAnsi="宋体;SimSun"/>
                <w:kern w:val="0"/>
                <w:sz w:val="20"/>
              </w:rPr>
              <w:t>CA7202E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FPH4ABC848A08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G20713144X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12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.1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1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淮牌</w:t>
            </w:r>
            <w:r>
              <w:rPr>
                <w:rFonts w:cs="宋体;SimSun" w:ascii="宋体;SimSun" w:hAnsi="宋体;SimSun"/>
                <w:kern w:val="0"/>
                <w:sz w:val="20"/>
              </w:rPr>
              <w:t>HFC6500A1C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16AA338670245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200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.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536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越野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猎豹</w:t>
            </w:r>
            <w:r>
              <w:rPr>
                <w:rFonts w:cs="宋体;SimSun" w:ascii="宋体;SimSun" w:hAnsi="宋体;SimSun"/>
                <w:kern w:val="0"/>
                <w:sz w:val="20"/>
              </w:rPr>
              <w:t>CFA2030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L6254C0X3A0344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M55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3.09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2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N132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23U2N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FU2K3CN0351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5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.10.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N115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克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GM7161L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JS52U17H01942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C08009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1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9703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专用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猎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FA5024XZH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L6654B039A0421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GX097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0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D16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6A00852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8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26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JX1021S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TADPD167HP290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Y96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2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1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68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0LE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1033XA22011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359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3.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86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克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GM7252G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WL52D75S1480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123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3.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21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JX1021S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TADPD177HP287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Y974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2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1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6123G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十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QL1020NGDR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WLTFRND0AL019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301037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3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.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755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迪欧</w:t>
            </w:r>
            <w:r>
              <w:rPr>
                <w:rFonts w:cs="宋体;SimSun" w:ascii="宋体;SimSun" w:hAnsi="宋体;SimSun"/>
                <w:kern w:val="0"/>
                <w:sz w:val="20"/>
              </w:rPr>
              <w:t>CAF7200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VSFBFAC15F06637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A074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11.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2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78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萨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3MJ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DM49F2623262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44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10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2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D166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1A008522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8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6.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30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牌</w:t>
            </w:r>
            <w:r>
              <w:rPr>
                <w:rFonts w:cs="宋体;SimSun" w:ascii="宋体;SimSun" w:hAnsi="宋体;SimSun"/>
                <w:kern w:val="0"/>
                <w:sz w:val="20"/>
              </w:rPr>
              <w:t>XMQ6530JED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A6PAAA20DB5105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BDQAD0049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09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75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专项作业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猎豹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FA5022XZ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L6654B025A03592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BX474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7.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32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菱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L9STJ26000825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G209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8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.3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2781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迪欧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AF7203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VSFBMC37F00295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J001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12.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.2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55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0M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EFAJB26X16813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B68916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9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367E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23U2N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FU2K1BN033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2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9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1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</w:rPr>
              <w:t>SGM7251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WL52D84S2285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2539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4.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.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235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菱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80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H9SGJ57001079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P51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10.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2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G112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淮牌</w:t>
            </w:r>
            <w:r>
              <w:rPr>
                <w:rFonts w:cs="宋体;SimSun" w:ascii="宋体;SimSun" w:hAnsi="宋体;SimSun"/>
                <w:kern w:val="0"/>
                <w:sz w:val="20"/>
              </w:rPr>
              <w:t>HFC6500A1C8F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16AA332B70019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300289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3.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D109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迪欧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AF7200AC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VSFBFAC77F15424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A2436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3.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N179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23U2N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FU2K8CN03513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82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.10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5509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0LE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U0330822882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893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7.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.1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792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</w:t>
            </w:r>
            <w:r>
              <w:rPr>
                <w:rFonts w:cs="宋体;SimSun" w:ascii="宋体;SimSun" w:hAnsi="宋体;SimSun"/>
                <w:kern w:val="0"/>
                <w:sz w:val="20"/>
              </w:rPr>
              <w:t>BH6431B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JMBRD25X0149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B05466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11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2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02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2A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NFAKB76X01043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154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9.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V13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CF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CFB05YB1073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JR022002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.01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8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马牌</w:t>
            </w:r>
            <w:r>
              <w:rPr>
                <w:rFonts w:cs="宋体;SimSun" w:ascii="宋体;SimSun" w:hAnsi="宋体;SimSun"/>
                <w:kern w:val="0"/>
                <w:sz w:val="20"/>
              </w:rPr>
              <w:t>HMC7162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17CKKF87H04058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373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2.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1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550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JX1020PSD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FADPD158HP184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GK085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7.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Q516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桑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33U2G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GU2G4DN04219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6002Z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07.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2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20"/>
              </w:rPr>
              <w:t>SGM7252G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GWL52D75S2295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3068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9.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2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559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萨特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203AP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CG49F74230017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FF0652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7.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2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V17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圣达菲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DH6450F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RH14C1B28000259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389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10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3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9706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3900848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41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0.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88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菱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7243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H4PFB5700063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C914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4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258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JX1021S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TADPD177HP279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Y70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2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.1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596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0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SCCBKX4X0728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GC4B12397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10.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5502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子牌</w:t>
            </w:r>
            <w:r>
              <w:rPr>
                <w:rFonts w:cs="宋体;SimSun" w:ascii="宋体;SimSun" w:hAnsi="宋体;SimSun"/>
                <w:kern w:val="0"/>
                <w:sz w:val="20"/>
              </w:rPr>
              <w:t>YZK1022EA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L6A54B028A2035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0014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8.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E159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QQ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T91333AN0625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730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9.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F20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6493H2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MFE2K4AN0588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7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12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.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756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雅阁</w:t>
            </w:r>
            <w:r>
              <w:rPr>
                <w:rFonts w:cs="宋体;SimSun" w:ascii="宋体;SimSun" w:hAnsi="宋体;SimSun"/>
                <w:kern w:val="0"/>
                <w:sz w:val="20"/>
              </w:rPr>
              <w:t>HG7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GCM46285201907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917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8.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9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2A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NFAKB36X0123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3176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11.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987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雅阁</w:t>
            </w:r>
            <w:r>
              <w:rPr>
                <w:rFonts w:cs="宋体;SimSun" w:ascii="宋体;SimSun" w:hAnsi="宋体;SimSun"/>
                <w:kern w:val="0"/>
                <w:sz w:val="20"/>
              </w:rPr>
              <w:t>HG7201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GCM4621680000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008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11.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.2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D16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B3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E3FKH3A00852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8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.06.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606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杯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Y6483F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YHDABB58K00630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697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5.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1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826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桑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21U2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HU2GX5N00783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3002X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1.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7619B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92C4P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C71KHX901492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B81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12.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.1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01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CF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ACFB08YB119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JR*0226755*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.12.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2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001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0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SCCBK44X0716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4G4B11267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8.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8.2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336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HF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HH1337221558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YJ011972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.09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9.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587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桑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21U2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HU2G24N0033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859Y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.06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6679A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铃牌</w:t>
            </w:r>
            <w:r>
              <w:rPr>
                <w:rFonts w:cs="宋体;SimSun" w:ascii="宋体;SimSun" w:hAnsi="宋体;SimSun"/>
                <w:kern w:val="0"/>
                <w:sz w:val="20"/>
              </w:rPr>
              <w:t>JX1020PSD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FADPD108HP292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GL076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12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.2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0927</w:t>
            </w:r>
            <w:r>
              <w:rPr>
                <w:rFonts w:ascii="宋体;SimSun" w:hAnsi="宋体;SimSun" w:cs="宋体;SimSun"/>
                <w:kern w:val="0"/>
                <w:sz w:val="20"/>
              </w:rPr>
              <w:t>警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Q1023G-G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TA1222P2B20043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JH609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5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.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21</w:t>
            </w:r>
            <w:r>
              <w:rPr>
                <w:rFonts w:ascii="宋体;SimSun" w:hAnsi="宋体;SimSun" w:cs="宋体;SimSun"/>
                <w:kern w:val="0"/>
                <w:sz w:val="20"/>
              </w:rPr>
              <w:t>警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斯达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CT6702TRB53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FMHS58128S00172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1066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.06.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.2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63KA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QQ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T91330BN07596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30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6.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13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牌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42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M3FYH27008221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H298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5.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096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雅阁牌</w:t>
            </w:r>
            <w:r>
              <w:rPr>
                <w:rFonts w:cs="宋体;SimSun" w:ascii="宋体;SimSun" w:hAnsi="宋体;SimSun"/>
                <w:kern w:val="0"/>
                <w:sz w:val="20"/>
              </w:rPr>
              <w:t>HG7202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GCM4529780003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0185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.03.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.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725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雅阁牌</w:t>
            </w:r>
            <w:r>
              <w:rPr>
                <w:rFonts w:cs="宋体;SimSun" w:ascii="宋体;SimSun" w:hAnsi="宋体;SimSun"/>
                <w:kern w:val="0"/>
                <w:sz w:val="20"/>
              </w:rPr>
              <w:t>HG72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GCM462X5201171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173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6.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330G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城牌</w:t>
            </w:r>
            <w:r>
              <w:rPr>
                <w:rFonts w:cs="宋体;SimSun" w:ascii="宋体;SimSun" w:hAnsi="宋体;SimSun"/>
                <w:kern w:val="0"/>
                <w:sz w:val="20"/>
              </w:rPr>
              <w:t>CC1021PS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GWCA3177BC00029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JN84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4.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4.2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32KD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塔纳牌</w:t>
            </w:r>
            <w:r>
              <w:rPr>
                <w:rFonts w:cs="宋体;SimSun" w:ascii="宋体;SimSun" w:hAnsi="宋体;SimSun"/>
                <w:kern w:val="0"/>
                <w:sz w:val="20"/>
              </w:rPr>
              <w:t>SVW7182QQ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SVT91331BN0498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88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.06.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Q515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型普通货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桑牌</w:t>
            </w:r>
            <w:r>
              <w:rPr>
                <w:rFonts w:cs="宋体;SimSun" w:ascii="宋体;SimSun" w:hAnsi="宋体;SimSun"/>
                <w:kern w:val="0"/>
                <w:sz w:val="20"/>
              </w:rPr>
              <w:t>ZN1033U2G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JNTGU2G3DN03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5150Z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.07.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.2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D091</w:t>
            </w:r>
            <w:r>
              <w:rPr>
                <w:rFonts w:ascii="宋体;SimSun" w:hAnsi="宋体;SimSun" w:cs="宋体;SimSun"/>
                <w:kern w:val="0"/>
                <w:sz w:val="20"/>
              </w:rPr>
              <w:t>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神牌</w:t>
            </w:r>
            <w:r>
              <w:rPr>
                <w:rFonts w:cs="宋体;SimSun" w:ascii="宋体;SimSun" w:hAnsi="宋体;SimSun"/>
                <w:kern w:val="0"/>
                <w:sz w:val="20"/>
              </w:rPr>
              <w:t>EQ7200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GBC1AE256R031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847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.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.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355KG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田牌</w:t>
            </w:r>
            <w:r>
              <w:rPr>
                <w:rFonts w:cs="宋体;SimSun" w:ascii="宋体;SimSun" w:hAnsi="宋体;SimSun"/>
                <w:kern w:val="0"/>
                <w:sz w:val="20"/>
              </w:rPr>
              <w:t>TV7161GLMD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FMAPE2C7900835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35336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.03.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B225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现代牌</w:t>
            </w:r>
            <w:r>
              <w:rPr>
                <w:rFonts w:cs="宋体;SimSun" w:ascii="宋体;SimSun" w:hAnsi="宋体;SimSun"/>
                <w:kern w:val="0"/>
                <w:sz w:val="20"/>
              </w:rPr>
              <w:t>BH7200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BESCCBH25X11998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GC5B34692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07.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821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81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H9sfj6500065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B87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12.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1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153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普通客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</w:t>
            </w:r>
            <w:r>
              <w:rPr>
                <w:rFonts w:cs="宋体;SimSun" w:ascii="宋体;SimSun" w:hAnsi="宋体;SimSun"/>
                <w:kern w:val="0"/>
                <w:sz w:val="20"/>
              </w:rPr>
              <w:t>DN6494H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DNH70RJ8300864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BA20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3.12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1.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闽</w:t>
            </w:r>
            <w:r>
              <w:rPr>
                <w:rFonts w:cs="宋体;SimSun" w:ascii="宋体;SimSun" w:hAnsi="宋体;SimSun"/>
                <w:kern w:val="0"/>
                <w:sz w:val="20"/>
              </w:rPr>
              <w:t>G635KE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型轿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德赛</w:t>
            </w:r>
            <w:r>
              <w:rPr>
                <w:rFonts w:cs="宋体;SimSun" w:ascii="宋体;SimSun" w:hAnsi="宋体;SimSun"/>
                <w:kern w:val="0"/>
                <w:sz w:val="20"/>
              </w:rPr>
              <w:t>HG72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HGRA685932005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Z4630537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3.2.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8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.10.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86</w:t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别注意事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上数据，仅供参考，拍卖车辆以登记证书及现状为准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竞买证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辆，竞买人若需竞拍多个标的物，须按多个标的物的竞拍保证金累加缴纳保证金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意竞买者，请将保证金汇入我司指定账户并至我司办理竞买登记手续，逾期不予办理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看样地址：永安市库区路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（货运站停车场内）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地址：永安市永乐路永乐家园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幢东侧四层。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截止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证金账户：户名：梁秀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；账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2208 1404 00100 54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；开户行：工商银行永安支行竞买证金的（汇款人名称应与竞买人）名称一致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0979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9889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建炬龙拍卖有限公司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-6-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wChar">
    <w:name w:val="zw Char"/>
    <w:qFormat/>
    <w:rPr>
      <w:rFonts w:ascii="Arial Narrow" w:hAnsi="Arial Narrow" w:eastAsia="仿宋_GB2312" w:cs="Arial Narrow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jc w:val="left"/>
      <w:textAlignment w:val="bottom"/>
    </w:pPr>
    <w:rPr>
      <w:rFonts w:ascii="Arial Narrow" w:hAnsi="Arial Narrow" w:eastAsia="仿宋_GB2312" w:cs="Arial Narrow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5:00Z</dcterms:created>
  <dc:creator>NTKO</dc:creator>
  <dc:description/>
  <cp:keywords/>
  <dc:language>en-US</dc:language>
  <cp:lastModifiedBy>NTKO</cp:lastModifiedBy>
  <dcterms:modified xsi:type="dcterms:W3CDTF">2017-06-12T03:46:00Z</dcterms:modified>
  <cp:revision>2</cp:revision>
  <dc:subject/>
  <dc:title/>
</cp:coreProperties>
</file>