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bookmarkStart w:id="0" w:name="OLE_LINK1"/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拍</w:t>
      </w:r>
      <w:bookmarkEnd w:id="0"/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卖</w:t>
      </w:r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公</w:t>
      </w:r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shd w:fill="FFFFFF" w:val="clear"/>
        <w:spacing w:lineRule="atLeast" w:line="330"/>
        <w:ind w:left="1" w:firstLine="48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受委托，福建炬龙拍卖有限公司定于</w:t>
      </w:r>
      <w:r>
        <w:rPr>
          <w:rFonts w:cs="Tahoma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宋体;SimSun" w:hAnsi="宋体;SimSun"/>
          <w:b/>
          <w:color w:val="000000"/>
          <w:kern w:val="0"/>
          <w:sz w:val="24"/>
        </w:rPr>
        <w:t>06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Tahoma"/>
          <w:b/>
          <w:color w:val="000000"/>
          <w:kern w:val="0"/>
          <w:sz w:val="24"/>
        </w:rPr>
        <w:t>日（星期日）在沙县影剧院大厅公开拍卖：沙县</w:t>
      </w:r>
      <w:r>
        <w:rPr>
          <w:rFonts w:cs="Tahoma" w:ascii="宋体;SimSun" w:hAnsi="宋体;SimSun"/>
          <w:b/>
          <w:color w:val="000000"/>
          <w:kern w:val="0"/>
          <w:sz w:val="24"/>
        </w:rPr>
        <w:t>139</w:t>
      </w:r>
      <w:r>
        <w:rPr>
          <w:rFonts w:ascii="宋体;SimSun" w:hAnsi="宋体;SimSun" w:cs="Tahoma"/>
          <w:b/>
          <w:color w:val="000000"/>
          <w:kern w:val="0"/>
          <w:sz w:val="24"/>
        </w:rPr>
        <w:t>辆公务用车改革封存车辆。上午</w:t>
      </w:r>
      <w:r>
        <w:rPr>
          <w:rFonts w:cs="Tahoma" w:ascii="宋体;SimSun" w:hAnsi="宋体;SimSun"/>
          <w:b/>
          <w:color w:val="000000"/>
          <w:kern w:val="0"/>
          <w:sz w:val="24"/>
        </w:rPr>
        <w:t>09</w:t>
      </w:r>
      <w:r>
        <w:rPr>
          <w:rFonts w:ascii="宋体;SimSun" w:hAnsi="宋体;SimSun" w:cs="Tahoma"/>
          <w:b/>
          <w:color w:val="000000"/>
          <w:kern w:val="0"/>
          <w:sz w:val="24"/>
        </w:rPr>
        <w:t>：</w:t>
      </w:r>
      <w:r>
        <w:rPr>
          <w:rFonts w:cs="Tahoma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Tahoma"/>
          <w:b/>
          <w:color w:val="000000"/>
          <w:kern w:val="0"/>
          <w:sz w:val="24"/>
        </w:rPr>
        <w:t>起拍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号—</w:t>
      </w:r>
      <w:r>
        <w:rPr>
          <w:rFonts w:cs="Tahoma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Tahoma"/>
          <w:b/>
          <w:color w:val="000000"/>
          <w:kern w:val="0"/>
          <w:sz w:val="24"/>
        </w:rPr>
        <w:t>号车辆，下午</w:t>
      </w:r>
      <w:r>
        <w:rPr>
          <w:rFonts w:cs="Tahoma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Tahoma"/>
          <w:b/>
          <w:color w:val="000000"/>
          <w:kern w:val="0"/>
          <w:sz w:val="24"/>
        </w:rPr>
        <w:t>：</w:t>
      </w:r>
      <w:r>
        <w:rPr>
          <w:rFonts w:cs="Tahoma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Tahoma"/>
          <w:b/>
          <w:color w:val="000000"/>
          <w:kern w:val="0"/>
          <w:sz w:val="24"/>
        </w:rPr>
        <w:t>起拍</w:t>
      </w:r>
      <w:r>
        <w:rPr>
          <w:rFonts w:cs="Tahoma" w:ascii="宋体;SimSun" w:hAnsi="宋体;SimSun"/>
          <w:b/>
          <w:color w:val="000000"/>
          <w:kern w:val="0"/>
          <w:sz w:val="24"/>
        </w:rPr>
        <w:t>71</w:t>
      </w:r>
      <w:r>
        <w:rPr>
          <w:rFonts w:ascii="宋体;SimSun" w:hAnsi="宋体;SimSun" w:cs="Tahoma"/>
          <w:b/>
          <w:color w:val="000000"/>
          <w:kern w:val="0"/>
          <w:sz w:val="24"/>
        </w:rPr>
        <w:t>号—</w:t>
      </w:r>
      <w:r>
        <w:rPr>
          <w:rFonts w:cs="Tahoma" w:ascii="宋体;SimSun" w:hAnsi="宋体;SimSun"/>
          <w:b/>
          <w:color w:val="000000"/>
          <w:kern w:val="0"/>
          <w:sz w:val="24"/>
        </w:rPr>
        <w:t>141</w:t>
      </w:r>
      <w:r>
        <w:rPr>
          <w:rFonts w:ascii="宋体;SimSun" w:hAnsi="宋体;SimSun" w:cs="Tahoma"/>
          <w:b/>
          <w:color w:val="000000"/>
          <w:kern w:val="0"/>
          <w:sz w:val="24"/>
        </w:rPr>
        <w:t>号车辆，标的如下</w:t>
      </w:r>
      <w:r>
        <w:rPr>
          <w:rFonts w:cs="Tahoma" w:ascii="宋体;SimSun" w:hAnsi="宋体;SimSun"/>
          <w:b/>
          <w:color w:val="000000"/>
          <w:kern w:val="0"/>
          <w:sz w:val="24"/>
        </w:rPr>
        <w:t>: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94"/>
        <w:gridCol w:w="2311"/>
        <w:gridCol w:w="1991"/>
        <w:gridCol w:w="1143"/>
        <w:gridCol w:w="1277"/>
        <w:gridCol w:w="1788"/>
        <w:gridCol w:w="820"/>
        <w:gridCol w:w="605"/>
        <w:gridCol w:w="982"/>
        <w:gridCol w:w="1223"/>
        <w:gridCol w:w="995"/>
      </w:tblGrid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牌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辆类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次登记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发动机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车架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驶里（公里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排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检有效期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强制险有效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参考价（元）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3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FJ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3-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204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D49FX422626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190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3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583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D88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H6454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6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0400226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RH12R2B9A00055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870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00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6430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10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B2709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JMBJB4AX2148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4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928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M52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D1020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04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487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DC6B208B0017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9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81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9652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D1020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-0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497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DC5B209B00160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7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17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9651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轻型普通货车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D1020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-0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498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DC5B202B0016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7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17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0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特冀虎小型越野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特冀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WF0YU9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38802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WF0YU93195KD38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44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922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G80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2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R81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M9STJ770011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58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424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6460Q9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3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008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G192GA07P002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65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480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42B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8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0004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B3FKH580083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737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L66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ZN6470V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026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JNMEV1G88N047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1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25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D96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J1027V2MW5-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7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115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AV2MW50AC0155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0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13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L11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AF723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-03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097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SHBFAF7DF418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4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5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865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80A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7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B1775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XDAHC27X497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0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88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4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GC4B1186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H94X0692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98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480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W63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雪铁龙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雪铁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7183LY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01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20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CC23Y46D1741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885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396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6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738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382217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55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H38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C6460KM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5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HP11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WEF3A5XAB016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38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421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FC6500A3C7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-0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30063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J16AA335B7005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7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39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Q7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2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478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472439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1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64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FJ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2-07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WL3082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D49FX22123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43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16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2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3E500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5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95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884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H25X1159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5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50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B59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83M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12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B282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EFAGB59X233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7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161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R88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J1027V2MV5-X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02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AV2MVB6DC009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69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40M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6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B194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MCACA37X0547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8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8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3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1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8E50065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5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76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92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81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2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N78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E9SMJ070010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3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32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C59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菱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W6407B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1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9C272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WACAGA4972435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93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40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3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21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0E50066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1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2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13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602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10334A2228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26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9750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H6454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7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0400087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RH12R2B590003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75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66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6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2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N133762123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5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90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72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V7160GiF E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8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53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2A11GX721098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7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07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7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V7160GiF E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8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9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2A11GX73109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9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35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00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F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4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5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D49F442274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8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77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M90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亚迪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亚迪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CJ648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05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2023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XC14CG6C1045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0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79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5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GC4B109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K94X0664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03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69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72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6430M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9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B2288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JMBJB57X0709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77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9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83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AF7200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1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J028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SFBFMC96F116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13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96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9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B241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EFAJB77X196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1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9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27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1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B2745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EFAJBX7X201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0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1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379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6315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42B3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2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E3FKH590084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6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37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T8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QR7180T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0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FCF002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VDB11B9CD2669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5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6.07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350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D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WL5856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C49F942292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1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718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5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3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0E5006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2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6.10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41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5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3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6E5006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95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5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4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3E5006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7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3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19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2E5006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3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7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3BP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7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FF0516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H49F842278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99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028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21K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F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7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WL5740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D49F942281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9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38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K08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1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B0307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K23X042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06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69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Q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6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38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T413349N484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7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52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35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-08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JR0147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CFB09XB11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8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58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64A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6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B1875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HDAFB28Y02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26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B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安牌小型专项作业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安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C5015XQC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7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6M561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4BDB1D97A45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88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6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GC4B1398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HX4X077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3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557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Q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9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09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T413319N502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2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52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轻型专项作业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FA5026XQ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1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BK24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L6652B034A0089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23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S01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6430M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-03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B2321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JMBJB2CX343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7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3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725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03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YJ01775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HH13393209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9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34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X00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2H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02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HJ67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M4GGE8D00894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5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99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F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7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12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D49F052233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39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537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7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V7160GiF E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8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95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2A11G8731097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77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92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62M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B2204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XDAEA7AX929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3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28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7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2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315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472422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33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602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10336A2228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65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8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8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6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10339A22287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660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6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10333A22287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7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628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5159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C1026ESD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10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0808710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WCA21748C004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87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5625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H6450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10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380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RH14C1BX80002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59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959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S37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7252G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7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5100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GWL52D94S273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473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7252G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6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100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GWL52D75S205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84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81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200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2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GC4B2186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SCCBH94X093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35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407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7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12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315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X72422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3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3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P28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亚迪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亚迪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CJ7150A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9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L87D14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XC16AF3800957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0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9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83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8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轻型普通货车（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JX1021S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3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X10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TADPD177HP27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.0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65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5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K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12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YJ03215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H133342193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62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6.10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06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6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2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5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N133062123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0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459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7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5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672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182201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8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84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6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小型专项作业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J5026E15WA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-04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82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CE15WA05B011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8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.03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86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9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V7160F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12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94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2A11G0A31227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9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70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12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63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TN133082220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95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X0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2H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02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HK08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M4GGE2D00895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6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99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868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田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J1027V2MW5-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8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20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AV2MW5X9C012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98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9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395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6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736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4822178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4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3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46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华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Y7182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-12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C160A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YYBADC26K0500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4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27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6315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42B3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2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E3FKH2900846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9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58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C6460VM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2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87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WEF4A678B000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58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2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5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315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6442B3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04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E3FKH2800844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76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B81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QQ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9-12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8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T913309N6811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3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240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E93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别克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GM7161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3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1804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GJT52U08H0665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96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682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3M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6-06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45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DM49F0621980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05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691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3BP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10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FF0656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H49F042304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98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6.1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10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21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UICK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UICK SGM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21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GWG52ZX3S155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66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00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E38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华泰圣达菲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H6454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8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0400221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RH12R2B6A00049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3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88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556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7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089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U0339822881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8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78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6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2-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5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N133862123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5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.0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74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712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10333A2238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7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3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8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扬子轻型普通货车（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扬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ZK1026J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05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2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NF3LW823MA03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53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京现代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H7162M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B2282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BEXDAEAXAX9298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4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78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5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K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12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YJ03230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H133842194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37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455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12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75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TN133282204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1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08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39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0H4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5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0057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H4LGE4801658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5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637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21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6E50066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5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04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菱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W6407B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3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U9C26208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WACAGA197245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6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3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N32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轻型普通货车 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JX1020T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07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10029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FADCD12CHP028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6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714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FC6500A1C8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1-02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30062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J16AA336B70044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3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396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H33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轻型普通货车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JX1020T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8-07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0244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FADCD158HP11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99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4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7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C6460KM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DR28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WEF3A547B005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5.1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284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E35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QR7180T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8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FAC506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VDB11B2AD12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1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8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373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00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3AP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8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FF0684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G49F4423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2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26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6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4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6E50065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2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413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J17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轻型普通货车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D1020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12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93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D6307B4A0030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6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79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V80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杯牌轻型普通货车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杯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Y1028HC33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-11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026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YEKS2S7CH104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3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37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C68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安牌轻型普通货车  （汽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安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C1022S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2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5BAE0010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CBB23D0AG0137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0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84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小型越野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JY6470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4-07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BB89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L6654B074A002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53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623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迪欧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AF7200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J068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SFBFAC75F048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63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156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63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小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Z6500AQ8GL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7-0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CY14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GB2ACE336Z019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33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5836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2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3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5E5006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95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Q2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1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2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4E50065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376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AP5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小型面包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J6410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10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081073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JSP12S9E5006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957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6625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奇瑞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QR7180T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-03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FFAA027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VVDB11B6AD042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6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3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02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P90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轻型普通货车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FC1027K2RT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1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11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J11PABC3CC085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9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21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C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11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FE05338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F033632210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67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14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332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全顺牌中型普通客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全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JX6593D2-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-10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7104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JXBHCHDXDT085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092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C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2-0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FE0404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F033922026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69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5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51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X00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2H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02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HK08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M4GGE0D0089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99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X00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菱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2H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4-02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HJ67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M4GGE4D0089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99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0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2-09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YJ0124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HH133222163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48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清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2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019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20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C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02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FE0467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F033X320598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1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89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JETTA)FV7160Ci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12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13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AA11G0331277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01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8.0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228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牌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N7160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06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004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DNH4LNE5300055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89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7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44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U10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203AP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FF0266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CG49F432393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2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095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HF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2-09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YJ01194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HH1335221558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9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9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221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2CQ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5-09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86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JN133252124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17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184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421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V7160Ci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3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TK2889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FVAA11GX33021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32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052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K08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小型轿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VW7180C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-09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FE0262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SVAAEB0XYA0297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06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900 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N29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轻型普通货车  （柴油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铃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JX1020T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-07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50813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FADCD13CHP365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8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1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7.11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8507 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特别注意事项：</w:t>
      </w:r>
      <w:r>
        <w:rPr>
          <w:rFonts w:ascii="宋体;SimSun" w:hAnsi="宋体;SimSun" w:cs="宋体;SimSun"/>
          <w:b/>
          <w:bCs/>
          <w:sz w:val="24"/>
        </w:rPr>
        <w:t>以上数据，仅供参考，拍卖车辆以登记证书及现状为准！</w:t>
      </w:r>
      <w:r>
        <w:rPr>
          <w:rFonts w:ascii="宋体;SimSun" w:hAnsi="宋体;SimSun" w:cs="Tahoma"/>
          <w:b/>
          <w:color w:val="000000"/>
          <w:kern w:val="0"/>
          <w:sz w:val="24"/>
        </w:rPr>
        <w:t>竞买证金</w:t>
      </w:r>
      <w:r>
        <w:rPr>
          <w:rFonts w:cs="Tahoma" w:ascii="宋体;SimSun" w:hAnsi="宋体;SimSun"/>
          <w:b/>
          <w:color w:val="000000"/>
          <w:kern w:val="0"/>
          <w:sz w:val="24"/>
        </w:rPr>
        <w:t>5000</w:t>
      </w:r>
      <w:r>
        <w:rPr>
          <w:rFonts w:ascii="宋体;SimSun" w:hAnsi="宋体;SimSun" w:cs="Tahoma"/>
          <w:b/>
          <w:color w:val="000000"/>
          <w:kern w:val="0"/>
          <w:sz w:val="24"/>
        </w:rPr>
        <w:t>元</w:t>
      </w:r>
      <w:r>
        <w:rPr>
          <w:rFonts w:cs="Tahoma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Tahoma"/>
          <w:b/>
          <w:color w:val="000000"/>
          <w:kern w:val="0"/>
          <w:sz w:val="24"/>
        </w:rPr>
        <w:t>辆，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竞买人若需竞拍多个标的物，须按多个标的物的竞拍保证金累加缴纳保证金。</w:t>
      </w:r>
    </w:p>
    <w:p>
      <w:pPr>
        <w:pStyle w:val="Normal"/>
        <w:spacing w:lineRule="exact" w:line="660"/>
        <w:ind w:left="-619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意竞买者，请将保证金汇入我司账户并至我司办理竞买登记手续，逾期不予办理。</w:t>
      </w:r>
    </w:p>
    <w:p>
      <w:pPr>
        <w:pStyle w:val="Normal"/>
        <w:widowControl/>
        <w:spacing w:lineRule="exact" w:line="700"/>
        <w:jc w:val="left"/>
        <w:rPr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看样地址：沙县小吃城三期（台湾美食旁）停车库。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报名地址：沙县府南路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号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楼（县财政局旁）。</w:t>
      </w:r>
    </w:p>
    <w:p>
      <w:pPr>
        <w:pStyle w:val="Normal"/>
        <w:spacing w:lineRule="exact" w:line="700"/>
        <w:ind w:left="-619"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样、报名截止时间：即日起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时止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exact" w:line="660"/>
        <w:ind w:right="538" w:hanging="0"/>
        <w:jc w:val="left"/>
        <w:rPr/>
      </w:pPr>
      <w:r>
        <w:rPr>
          <w:rFonts w:ascii="宋体;SimSun" w:hAnsi="宋体;SimSun" w:cs="宋体;SimSun"/>
          <w:b/>
          <w:sz w:val="24"/>
        </w:rPr>
        <w:t>保证金账户：户名：梁秀彬</w:t>
      </w:r>
      <w:r>
        <w:rPr>
          <w:rFonts w:ascii="宋体;SimSun" w:hAnsi="宋体;SimSun" w:cs="宋体;SimSun"/>
          <w:b/>
          <w:color w:val="000000"/>
          <w:sz w:val="24"/>
        </w:rPr>
        <w:t>；账号：</w:t>
      </w:r>
      <w:r>
        <w:rPr>
          <w:rFonts w:cs="宋体;SimSun" w:ascii="宋体;SimSun" w:hAnsi="宋体;SimSun"/>
          <w:b/>
          <w:kern w:val="0"/>
          <w:sz w:val="24"/>
        </w:rPr>
        <w:t>622208 1404 00100 5412</w:t>
      </w:r>
      <w:r>
        <w:rPr>
          <w:rFonts w:ascii="宋体;SimSun" w:hAnsi="宋体;SimSun" w:cs="宋体;SimSun"/>
          <w:b/>
          <w:color w:val="000000"/>
          <w:sz w:val="24"/>
        </w:rPr>
        <w:t>；开户行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商银行永安支行</w:t>
      </w:r>
    </w:p>
    <w:p>
      <w:pPr>
        <w:pStyle w:val="Normal"/>
        <w:spacing w:lineRule="exact" w:line="660"/>
        <w:ind w:left="-619" w:firstLine="602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竞买证金</w:t>
      </w:r>
      <w:r>
        <w:rPr>
          <w:rFonts w:ascii="宋体;SimSun" w:hAnsi="宋体;SimSun" w:cs="宋体;SimSun"/>
          <w:b/>
          <w:sz w:val="24"/>
        </w:rPr>
        <w:t>的汇款人名称应与竞买人名称一致</w:t>
      </w:r>
    </w:p>
    <w:p>
      <w:pPr>
        <w:pStyle w:val="Normal"/>
        <w:spacing w:lineRule="exact" w:line="660"/>
        <w:ind w:left="-619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36097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8567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50755818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福建炬龙拍卖有限公司</w:t>
      </w:r>
    </w:p>
    <w:p>
      <w:pPr>
        <w:pStyle w:val="Normal"/>
        <w:widowControl/>
        <w:shd w:fill="FFFFFF" w:val="clear"/>
        <w:spacing w:before="0" w:after="200"/>
        <w:ind w:firstLine="11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ZwChar">
    <w:name w:val="zw Char"/>
    <w:qFormat/>
    <w:rPr>
      <w:rFonts w:ascii="Arial Narrow" w:hAnsi="Arial Narrow" w:eastAsia="仿宋_GB2312" w:cs="Arial Narrow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jc w:val="left"/>
      <w:textAlignment w:val="bottom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2:00Z</dcterms:created>
  <dc:creator>NTKO</dc:creator>
  <dc:description/>
  <cp:keywords/>
  <dc:language>en-US</dc:language>
  <cp:lastModifiedBy>NTKO</cp:lastModifiedBy>
  <dcterms:modified xsi:type="dcterms:W3CDTF">2017-05-27T08:06:00Z</dcterms:modified>
  <cp:revision>18</cp:revision>
  <dc:subject/>
  <dc:title/>
</cp:coreProperties>
</file>