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0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bookmarkStart w:id="0" w:name="OLE_LINK1"/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拍</w:t>
      </w:r>
      <w:bookmarkEnd w:id="0"/>
      <w:r>
        <w:rPr>
          <w:rFonts w:ascii="Tahoma" w:hAnsi="Tahoma" w:cs="Tahoma"/>
          <w:color w:val="000000"/>
          <w:kern w:val="0"/>
          <w:sz w:val="44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卖</w:t>
      </w:r>
      <w:r>
        <w:rPr>
          <w:rFonts w:ascii="Tahoma" w:hAnsi="Tahoma" w:cs="Tahoma"/>
          <w:color w:val="000000"/>
          <w:kern w:val="0"/>
          <w:sz w:val="44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公</w:t>
      </w:r>
      <w:r>
        <w:rPr>
          <w:rFonts w:ascii="Tahoma" w:hAnsi="Tahoma" w:cs="Tahoma"/>
          <w:color w:val="000000"/>
          <w:kern w:val="0"/>
          <w:sz w:val="44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44"/>
          <w:szCs w:val="44"/>
        </w:rPr>
        <w:t>告</w:t>
      </w:r>
    </w:p>
    <w:p>
      <w:pPr>
        <w:pStyle w:val="Normal"/>
        <w:widowControl/>
        <w:shd w:fill="FFFFFF" w:val="clear"/>
        <w:spacing w:lineRule="atLeast" w:line="330"/>
        <w:ind w:left="1" w:firstLine="480"/>
        <w:jc w:val="left"/>
        <w:rPr>
          <w:rFonts w:ascii="Tahoma" w:hAnsi="Tahoma" w:cs="Tahoma"/>
          <w:b/>
          <w:b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color w:val="000000"/>
          <w:kern w:val="0"/>
          <w:sz w:val="22"/>
          <w:szCs w:val="22"/>
        </w:rPr>
        <w:t>受委托，福建炬龙拍卖有限公司定于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2017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年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月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21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日（星期日）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15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时在永安市水坝路华夏大剧院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厅举行拍卖会，标的如下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:</w:t>
      </w:r>
    </w:p>
    <w:tbl>
      <w:tblPr>
        <w:tblW w:w="159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1454"/>
        <w:gridCol w:w="2141"/>
        <w:gridCol w:w="1919"/>
        <w:gridCol w:w="1418"/>
        <w:gridCol w:w="1196"/>
        <w:gridCol w:w="1406"/>
        <w:gridCol w:w="763"/>
        <w:gridCol w:w="1341"/>
        <w:gridCol w:w="1535"/>
        <w:gridCol w:w="1029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型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牌型号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架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时间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数（万）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量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检有效期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强险有效期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399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专用客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猎豹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A5024XZH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6654B029A0437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A01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4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7.0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2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0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A6470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6652B093A005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67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6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6460KM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WEF3A517B00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H69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.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6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A6470F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6654B0X3A02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A1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2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443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NH3FYH260080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M70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6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442B3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NE3FKHXA0085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8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8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9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A6470H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6652B034A004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G10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.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3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6460KM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WEF3A588B00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B55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1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69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020PSD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FADPD16AHP09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D37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.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269F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十铃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1020NGDRC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LTFRND2BL010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14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17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1023U2N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NTFU2KXCN035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1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Z1022S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Z1022464006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7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.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0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桑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1021U2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NTFU2G17N00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581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828F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十铃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10207GDRC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LTFR7D9AL025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B0089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4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1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9963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桑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6493H2G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NMFE2G5AN000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498Z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7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1.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87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桑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1022U2G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NTFU2G89N023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847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B6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6512AQ3S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B2AAE32BZ044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LC6A60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.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05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6500BQ7L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B2AAE396Z019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B76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7.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1.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8675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12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NGY24A08000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6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5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480H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NH9SGJ47001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P5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27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普通客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492C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NC70YH240101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L8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08K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7183M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EEFAGB4AX267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265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0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M7251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GWL52DX4S233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1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9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0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MJ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VDM49FX82509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8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E5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0-I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BC1AC213R00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4863J0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.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1.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1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亚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J7160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XC16DG970216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72B24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5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0D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BC1AE046R035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.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87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克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M7180LEA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GJU52PX7H150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6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.1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1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1XE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V2A11G873136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.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Q5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M7252GL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GWL52D04S297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2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0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佛兰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M7202SEAT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GVS52Z86Y11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C110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9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72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1X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VAA11G3330844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K3489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0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7202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GCM452472001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9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1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1X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V2A11G473116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.10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6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27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M7252GL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GWL52D94S297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24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.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Q55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7160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EPCCAK24X017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4GA4B126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.0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0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LJ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VDL49FX72258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.0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3.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66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GJ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VCL49F452227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5.0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0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GJ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VCL49FX52222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5.0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.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72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迪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F7200A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SFBFMC05F052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F488Q0 5J417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5.0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7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.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6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W7183FJ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VCD49F442305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L59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.0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.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2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7200MW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EEFAJB16X155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540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.0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5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迪欧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F7203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SFBFMC47F008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J004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0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1.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6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亚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Z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DCAA2496002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B590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.0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53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7202(SUNNY2.0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BE1AE213Y001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203J0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.1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1.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5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7200MW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EEFAJB67X202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B2817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1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2.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1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0C1XE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FV2A11GX73126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4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7.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.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6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7200MW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EEFAJB88X206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B1037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0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1.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926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7200MW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EEFAJB76X1654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B6564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.08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9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.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77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迪欧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F7203M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SFBFMC57F009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J004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0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2.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00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特别注意事项：</w:t>
      </w:r>
      <w:r>
        <w:rPr>
          <w:rFonts w:ascii="宋体;SimSun" w:hAnsi="宋体;SimSun" w:cs="宋体;SimSun"/>
          <w:b/>
          <w:bCs/>
          <w:sz w:val="24"/>
        </w:rPr>
        <w:t>以上数据，仅供参考，拍卖车辆以登记证书及现状为准！</w:t>
      </w:r>
      <w:r>
        <w:rPr>
          <w:rFonts w:ascii="宋体;SimSun" w:hAnsi="宋体;SimSun" w:cs="Tahoma"/>
          <w:b/>
          <w:color w:val="000000"/>
          <w:kern w:val="0"/>
          <w:sz w:val="24"/>
        </w:rPr>
        <w:t>竞买证金</w:t>
      </w:r>
      <w:r>
        <w:rPr>
          <w:rFonts w:cs="Tahoma" w:ascii="宋体;SimSun" w:hAnsi="宋体;SimSun"/>
          <w:b/>
          <w:color w:val="000000"/>
          <w:kern w:val="0"/>
          <w:sz w:val="24"/>
        </w:rPr>
        <w:t>5000</w:t>
      </w:r>
      <w:r>
        <w:rPr>
          <w:rFonts w:ascii="宋体;SimSun" w:hAnsi="宋体;SimSun" w:cs="Tahoma"/>
          <w:b/>
          <w:color w:val="000000"/>
          <w:kern w:val="0"/>
          <w:sz w:val="24"/>
        </w:rPr>
        <w:t>元</w:t>
      </w:r>
      <w:r>
        <w:rPr>
          <w:rFonts w:cs="Tahoma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Tahoma"/>
          <w:b/>
          <w:color w:val="000000"/>
          <w:kern w:val="0"/>
          <w:sz w:val="24"/>
        </w:rPr>
        <w:t>辆，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竞买人若需竞拍多个标的物，须按多个标的物的竞拍保证金累加缴纳保证金。</w:t>
      </w:r>
    </w:p>
    <w:p>
      <w:pPr>
        <w:pStyle w:val="Normal"/>
        <w:spacing w:lineRule="exact" w:line="660"/>
        <w:ind w:left="-619"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意竞买者，请将保证金汇入我司账户并至我司办理竞买登记手续，逾期不予办理。</w:t>
      </w:r>
    </w:p>
    <w:p>
      <w:pPr>
        <w:pStyle w:val="Normal"/>
        <w:widowControl/>
        <w:spacing w:lineRule="exact" w:line="70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看样地址：永安市库区路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101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号（货运站停车场内）。</w:t>
      </w:r>
    </w:p>
    <w:p>
      <w:pPr>
        <w:pStyle w:val="Normal"/>
        <w:widowControl/>
        <w:spacing w:lineRule="exact" w:line="70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报名地址：永安市永乐路永乐家园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幢东侧四层。</w:t>
      </w:r>
    </w:p>
    <w:p>
      <w:pPr>
        <w:pStyle w:val="Normal"/>
        <w:spacing w:lineRule="exact" w:line="700"/>
        <w:ind w:left="-619"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时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exact" w:line="660"/>
        <w:ind w:right="538" w:hanging="0"/>
        <w:jc w:val="left"/>
        <w:rPr/>
      </w:pPr>
      <w:r>
        <w:rPr>
          <w:rFonts w:ascii="宋体;SimSun" w:hAnsi="宋体;SimSun" w:cs="宋体;SimSun"/>
          <w:b/>
          <w:sz w:val="24"/>
        </w:rPr>
        <w:t>保证金账户：户名：梁秀彬</w:t>
      </w:r>
      <w:r>
        <w:rPr>
          <w:rFonts w:ascii="宋体;SimSun" w:hAnsi="宋体;SimSun" w:cs="宋体;SimSun"/>
          <w:b/>
          <w:color w:val="000000"/>
          <w:sz w:val="24"/>
        </w:rPr>
        <w:t>；账号：</w:t>
      </w:r>
      <w:r>
        <w:rPr>
          <w:rFonts w:cs="宋体;SimSun" w:ascii="宋体;SimSun" w:hAnsi="宋体;SimSun"/>
          <w:b/>
          <w:kern w:val="0"/>
          <w:sz w:val="24"/>
        </w:rPr>
        <w:t>622208 1404 00100 5412</w:t>
      </w:r>
      <w:r>
        <w:rPr>
          <w:rFonts w:ascii="宋体;SimSun" w:hAnsi="宋体;SimSun" w:cs="宋体;SimSun"/>
          <w:b/>
          <w:color w:val="000000"/>
          <w:sz w:val="24"/>
        </w:rPr>
        <w:t>；开户行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商银行永安支行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exact" w:line="660"/>
        <w:ind w:right="538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竞买证金的汇款人名称应与竞买人名称一致</w:t>
      </w:r>
    </w:p>
    <w:p>
      <w:pPr>
        <w:pStyle w:val="Normal"/>
        <w:spacing w:lineRule="exact" w:line="660"/>
        <w:ind w:left="-619"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36097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598899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exact" w:line="660"/>
        <w:ind w:right="53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before="0" w:after="200"/>
        <w:ind w:firstLine="110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00"/>
        <w:ind w:firstLine="110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00"/>
        <w:ind w:firstLine="110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福建炬龙拍卖有限公司</w:t>
      </w:r>
    </w:p>
    <w:p>
      <w:pPr>
        <w:pStyle w:val="Normal"/>
        <w:widowControl/>
        <w:shd w:fill="FFFFFF" w:val="clear"/>
        <w:spacing w:before="0" w:after="200"/>
        <w:ind w:firstLine="114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2:00Z</dcterms:created>
  <dc:creator>NTKO</dc:creator>
  <dc:description/>
  <cp:keywords/>
  <dc:language>en-US</dc:language>
  <cp:lastModifiedBy>NTKO</cp:lastModifiedBy>
  <dcterms:modified xsi:type="dcterms:W3CDTF">2017-05-09T00:40:00Z</dcterms:modified>
  <cp:revision>5</cp:revision>
  <dc:subject/>
  <dc:title/>
</cp:coreProperties>
</file>